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兰州大学外国留学生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pplication Form For International Studen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nzhou University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"/>
        <w:gridCol w:w="1098"/>
        <w:gridCol w:w="357"/>
        <w:gridCol w:w="1083"/>
        <w:gridCol w:w="180"/>
        <w:gridCol w:w="2880"/>
        <w:gridCol w:w="1668"/>
      </w:tblGrid>
      <w:tr>
        <w:trPr>
          <w:trHeight w:val="7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English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Pho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Chinese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婚姻状况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e of Birth:    Yr.   Mo.    Da.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:</w:t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o.: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宗教信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:</w:t>
            </w:r>
          </w:p>
        </w:tc>
      </w:tr>
      <w:tr>
        <w:trPr>
          <w:trHeight w:val="71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：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电话号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                                               Tel:</w:t>
            </w:r>
          </w:p>
        </w:tc>
      </w:tr>
      <w:tr>
        <w:trPr>
          <w:trHeight w:val="747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永久地址：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电话号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 Address:                                             Tel: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后学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st Academic Degree Obtained:</w:t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在职业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作或学习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or School Affiliated: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程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Proficiency: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类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tatus: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汉语进修生□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普通进修生□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高级进修生□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hinese Language Student  Advanced Student    Senior Advanced Student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本科生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硕士生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士生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B.A./B.Sc      M.A./M.Sc       Ph.D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来校学习专业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of Study in China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习期限：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Duration:from    Yr.   Mo.to   Yr.    Mo.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</w:tc>
      </w:tr>
      <w:tr>
        <w:trPr>
          <w:trHeight w:val="54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华事务担保人的姓名、地址、电话号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,Address and Telephone No. of yo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person or organization in Ch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notified in case of emergen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奖学金□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自费□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其他□</w:t>
            </w:r>
          </w:p>
          <w:p>
            <w:pPr>
              <w:pStyle w:val="Normal"/>
              <w:rPr/>
            </w:pPr>
            <w:r>
              <w:rPr>
                <w:b/>
              </w:rPr>
              <w:t>Source of Funding:   Scholarship    Self-supporting          Othe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975"/>
        <w:gridCol w:w="1185"/>
        <w:gridCol w:w="465"/>
        <w:gridCol w:w="1392"/>
        <w:gridCol w:w="483"/>
        <w:gridCol w:w="1848"/>
      </w:tblGrid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担保人或机构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电话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ial sup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l be provided by:                   Address:                    Tel: 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主要成员</w:t>
            </w:r>
            <w:r>
              <w:rPr>
                <w:b/>
              </w:rPr>
              <w:t>/Family members</w:t>
            </w:r>
            <w:r>
              <w:rPr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/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系</w:t>
            </w:r>
            <w:r>
              <w:rPr>
                <w:b/>
              </w:rPr>
              <w:t>/Relation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/Employer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校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s Attended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获证书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iploma Receiv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主修专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eld of Study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简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Occupation and Previous Employment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b/>
              </w:rPr>
              <w:t>/Date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 xml:space="preserve">/Employer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Position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ereby affirm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上述各项所提供的情况是真实无误的；</w:t>
            </w:r>
          </w:p>
          <w:p>
            <w:pPr>
              <w:pStyle w:val="Normal"/>
              <w:ind w:left="525" w:hanging="0"/>
              <w:rPr>
                <w:b/>
                <w:b/>
              </w:rPr>
            </w:pPr>
            <w:r>
              <w:rPr>
                <w:b/>
              </w:rPr>
              <w:t>All the information given in this form is true and correc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在兰州大学学习期间将遵守中国政府的法律和学校的规章制度。</w:t>
            </w:r>
          </w:p>
          <w:p>
            <w:pPr>
              <w:pStyle w:val="Heading1"/>
              <w:ind w:left="5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 shall abide by the Laws of the Chinese Government and the regulations of </w:t>
            </w:r>
          </w:p>
          <w:p>
            <w:pPr>
              <w:pStyle w:val="Normal"/>
              <w:ind w:left="525" w:hanging="0"/>
              <w:rPr>
                <w:b/>
                <w:b/>
              </w:rPr>
            </w:pPr>
            <w:r>
              <w:rPr>
                <w:b/>
              </w:rPr>
              <w:t>L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日期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                              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rFonts w:ascii="宋体;SimSun" w:hAnsi="宋体;SimSu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ru-R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4:00Z</dcterms:created>
  <dc:creator>fxzm</dc:creator>
  <dc:description/>
  <cp:keywords/>
  <dc:language>en-US</dc:language>
  <cp:lastModifiedBy>KRIS</cp:lastModifiedBy>
  <cp:lastPrinted>2009-04-02T15:18:00Z</cp:lastPrinted>
  <dcterms:modified xsi:type="dcterms:W3CDTF">2009-07-03T05:04:00Z</dcterms:modified>
  <cp:revision>3</cp:revision>
  <dc:subject/>
  <dc:title>Ланьчжоуский университет:</dc:title>
</cp:coreProperties>
</file>